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ÊN ĐOÀN BÓNG ĐÁ NA U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án Bóng đá Cộng đồng tại Việt N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  PHONG ĐIỀ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 xml:space="preserve">CHƯƠNG TRÌNH 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“</w:t>
      </w:r>
      <w:r>
        <w:rPr>
          <w:b/>
          <w:color w:val="0070C0"/>
          <w:sz w:val="28"/>
          <w:szCs w:val="28"/>
        </w:rPr>
        <w:t xml:space="preserve">NGÀY HỘI BÓNG ĐÁ VUI” HUYỆN PHONG ĐIỀN 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NĂM 2017 – NGÀY 16/4/2017.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663"/>
        <w:gridCol w:w="1621"/>
      </w:tblGrid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hoạt độ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-7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tập trung, ổn định tổ chức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 huyệ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-8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mạc Ngày hộ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 huyệ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h00-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ác hoạt động bóng đá và kỹ năng số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 huyệ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00-11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thức ăn trưa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thi đấu Đa năng huyệ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30-12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Ăn trưa, chuẩn bị giao lưu văn nghệ giữa các đoà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thi đấu Đa năng huyệ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30–13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ao lưu văn nghệ, các trò chơi Kỹ năng sống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thi đấu Đa năng huyện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h30-16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Tổ chức các hoạt động bóng đá và KN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6h00-16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, bế mạc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vận độ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32"/>
          <w:szCs w:val="28"/>
        </w:rPr>
        <w:t>Đường dây nóng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Ông Nguyễn Phi Hùng</w:t>
      </w:r>
      <w:r>
        <w:rPr>
          <w:sz w:val="28"/>
          <w:szCs w:val="28"/>
        </w:rPr>
        <w:t xml:space="preserve"> - Trưởng Phòng Giáo dục và Đào tạo - Trưởng Ban Tổ chức, ĐT: 091401912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2. Bà Nguyễn Thị Thanh Tâm </w:t>
      </w:r>
      <w:r>
        <w:rPr>
          <w:sz w:val="28"/>
          <w:szCs w:val="28"/>
        </w:rPr>
        <w:t>- Phó trưởng Phòng Giáo dục và Đào tạo - Phó Ban Tổ chức, ĐT: 091461278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3. Ông Phạm Bá Thành</w:t>
      </w:r>
      <w:r>
        <w:rPr>
          <w:sz w:val="28"/>
          <w:szCs w:val="28"/>
        </w:rPr>
        <w:t xml:space="preserve"> – Phó Trưởng Phòng Giáo dục và Đào tạo Ban Tổ chức, ĐT: 097707337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Ông Lê Ngọc Khương</w:t>
      </w:r>
      <w:r>
        <w:rPr>
          <w:sz w:val="28"/>
          <w:szCs w:val="28"/>
        </w:rPr>
        <w:t xml:space="preserve"> - Chuyên viên Phòng Giáo dục và Đào tạo – Ban viên, ĐT: 0912405059; 0987100736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C</w:t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;Aria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57:00Z</dcterms:created>
  <dc:creator>hp</dc:creator>
  <dc:description/>
  <cp:keywords/>
  <dc:language>en-US</dc:language>
  <cp:lastModifiedBy>AA</cp:lastModifiedBy>
  <cp:lastPrinted>2016-11-02T10:47:00Z</cp:lastPrinted>
  <dcterms:modified xsi:type="dcterms:W3CDTF">2017-04-03T01:34:00Z</dcterms:modified>
  <cp:revision>65</cp:revision>
  <dc:subject/>
  <dc:title/>
</cp:coreProperties>
</file>